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ЙЫН АДМИНИСТРАЦИЙЖЫМ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06» июня 2018  г.  № 7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й в постановление Администрации муниципального образования «Городское поселение Суслонгер» от 4 июня 2015г. № 98 «О силах и средствах муниципального звена территориальной подсистемы Республики Марий Эл единой государственной системы предупреждения и ликвид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резвычайных ситуаций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8 ноября 2013 г. № 1007 «О силах и средствах единой государственной системы предупреждения и ликвидации чрезвычайных ситуаций», руководствуясь Положением об Администрации муниципального </w:t>
      </w:r>
      <w:r>
        <w:rPr>
          <w:spacing w:val="-2"/>
          <w:szCs w:val="28"/>
        </w:rPr>
        <w:t>образования «Городское поселение Суслонгер»,   Администрация   муниципального   образования «Городское поселение Суслонгер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л я е т</w:t>
        <w:b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дополнение в приложение № 1 перечень сил и средств (1 эшелона) постоянной готовности районного звена ТП РСЧС муниципального образования «Городское поселение Суслонгер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нести дополнение в приложение № 2 перечень сил и средств второго эшелона ТП РСЧС муниципального образования «Городское поселение Суслонгер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/>
        <w:t xml:space="preserve">Контроль за выполнением данного постановления оставляю за главой администрации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Style15"/>
        <w:ind w:left="0" w:hanging="0"/>
        <w:rPr/>
      </w:pPr>
      <w:r>
        <w:rPr/>
        <w:t xml:space="preserve">«Городское поселение Суслонгер» </w:t>
        <w:tab/>
        <w:tab/>
        <w:tab/>
        <w:tab/>
        <w:tab/>
        <w:t>С.В. Кудряш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13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Администрации МО 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ское поселение Суслонгер» 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6»  июня 2018 г. № 71</w:t>
      </w:r>
    </w:p>
    <w:p>
      <w:pPr>
        <w:pStyle w:val="Normal"/>
        <w:ind w:left="432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bCs/>
          <w:sz w:val="24"/>
          <w:szCs w:val="24"/>
        </w:rPr>
        <w:t xml:space="preserve">сил и средств (1 эшелона) постоянной готовности городск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745"/>
        <w:gridCol w:w="5486"/>
        <w:gridCol w:w="1200"/>
        <w:gridCol w:w="1260"/>
        <w:gridCol w:w="1440"/>
      </w:tblGrid>
      <w:tr>
        <w:trPr>
          <w:tblHeader w:val="true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uppressAutoHyphens w:val="true"/>
              <w:ind w:left="-70" w:right="-7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uppressAutoHyphens w:val="true"/>
              <w:ind w:left="-70" w:hanging="6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  <w:tab w:val="left" w:pos="5184" w:leader="none"/>
                <w:tab w:val="left" w:pos="6336" w:leader="none"/>
                <w:tab w:val="left" w:pos="7488" w:leader="none"/>
                <w:tab w:val="left" w:pos="8496" w:leader="none"/>
              </w:tabs>
              <w:suppressAutoHyphens w:val="true"/>
              <w:snapToGrid w:val="false"/>
              <w:ind w:left="7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ежурные смены (расчеты) подразделений Государственной противопожарной служб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гт. Суслонгер ПЧ-42, отдельный пожарный пост п. Мочалище 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ind w:left="7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ежурная бригады скорой медицинской помощ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корая помощь Суслонгерской врачебной амбулатория;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ind w:left="7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МВД России по Звениговкому району участковый уполномоченный полиции 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ind w:left="7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перативно-выездная бригада газовых сете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илиал «Звениговогаз»   ООО «Газпром газораспределение Йошкар-Ола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0 мин.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ind w:left="7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варийная бригада электрических сете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Звениговский электросетевой район ОАО «Энергия» Суслонгерский участок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ind w:left="7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Аварийная бригада тепловых сете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Филиал ООО «Марикоммунэнерго» Звениговкие тепловые сети (по согласованию) Суслонгерски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ind w:left="7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Аварийная бригада водопроводных </w:t>
              <w:br/>
              <w:t>и канализационных сете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ОО «МПКХ Суслонгер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0 мин.</w:t>
            </w:r>
          </w:p>
        </w:tc>
      </w:tr>
      <w:tr>
        <w:trPr>
          <w:trHeight w:val="682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napToGrid w:val="false"/>
              <w:ind w:left="650" w:hanging="77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uppressAutoHyphens w:val="true"/>
              <w:ind w:left="650" w:hanging="77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составе I эшелон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Администрации МО 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ское поселение Суслонгер» 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6» июня 2018 г. № 71</w:t>
      </w:r>
    </w:p>
    <w:p>
      <w:pPr>
        <w:pStyle w:val="Normal"/>
        <w:ind w:left="4320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bCs/>
          <w:sz w:val="24"/>
          <w:szCs w:val="24"/>
        </w:rPr>
        <w:t xml:space="preserve">сил и средств второго эшелона городск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ородское поселение Суслонгер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394"/>
        <w:gridCol w:w="1200"/>
        <w:gridCol w:w="1260"/>
        <w:gridCol w:w="14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команд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: ПЧ воинской части 58661-62,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спасательная груп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ПКХ Суслонгерское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а охраны общественного поряд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 МО «Городское поселение Суслонге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бригады водопроводных и канализационных 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ПКХ Суслонгерское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ые бригады тепловых 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Марикоммунэнерго» Звениговкие тепловые сети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-восстановительное бригада связ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ТЦ г.Звенигово  филиала в Республике Марий Эл ОАО «Ростелеком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но-эпидемиологическая бригада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в Звениговком районе филиала ФБУЗ «Центр гигиены и эпидемиологии </w:t>
              <w:br/>
              <w:t>в Республике Марий Эл» 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олонна для перевозки грузов и перевозки люд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вестФорэст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механизации рабо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Эксперт-Строй»  (по согласованию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napToGrid w:val="false"/>
              <w:ind w:left="650" w:hanging="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ind w:left="650" w:hanging="7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составе II эшел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32"/>
      <w:ind w:firstLine="709"/>
      <w:jc w:val="both"/>
      <w:textAlignment w:val="baseline"/>
    </w:pPr>
    <w:rPr/>
  </w:style>
  <w:style w:type="paragraph" w:styleId="Style14">
    <w:name w:val="Основной текст с"/>
    <w:basedOn w:val="Normal"/>
    <w:qFormat/>
    <w:pPr>
      <w:widowControl w:val="false"/>
      <w:snapToGrid w:val="false"/>
      <w:ind w:firstLine="709"/>
      <w:jc w:val="both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9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Отдел экономики</dc:creator>
  <dc:description/>
  <cp:keywords/>
  <dc:language>en-US</dc:language>
  <cp:lastModifiedBy>специалист</cp:lastModifiedBy>
  <cp:lastPrinted>2018-06-18T10:29:00Z</cp:lastPrinted>
  <dcterms:modified xsi:type="dcterms:W3CDTF">2018-06-18T07:29:00Z</dcterms:modified>
  <cp:revision>81</cp:revision>
  <dc:subject/>
  <dc:title> </dc:title>
</cp:coreProperties>
</file>